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2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EMERGENCY JUDGE FRIDAY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6/20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57"/>
              <w:gridCol w:w="2582"/>
              <w:gridCol w:w="3077"/>
              <w:gridCol w:w="3478"/>
            </w:tblGrid>
            <w:tr>
              <w:trPr>
                <w:trHeight w:val="765" w:hRule="atLeast"/>
              </w:trPr>
              <w:tc>
                <w:tcPr>
                  <w:tcW w:w="37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23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O'NEIL LEE, Plaintiff</w:t>
                    <w:br/>
                    <w:br/>
                    <w:t>vs.</w:t>
                    <w:br/>
                    <w:br/>
                    <w:t>SARAH JO CRAW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O'NEIL LEE </w:t>
                    <w:br/>
                    <w:t xml:space="preserve"> (D)  SARAH JO CRAWFORD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ggy McMillan Infinger </w:t>
                    <w:br/>
                    <w:t xml:space="preserve"> (D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45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iel She'ntell Smalls, Plaintiff</w:t>
                    <w:br/>
                    <w:br/>
                    <w:t>vs.</w:t>
                    <w:br/>
                    <w:br/>
                    <w:t>Lareem Javell Sma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riel She'ntell Smalls </w:t>
                    <w:br/>
                    <w:t xml:space="preserve"> (D)  Lareem Javell Small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andice Marie Vasenda, Plaintiff</w:t>
                    <w:br/>
                    <w:br/>
                    <w:t>vs.</w:t>
                    <w:br/>
                    <w:br/>
                    <w:t>Mark Steven Vasend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ndice Marie Vasenda </w:t>
                    <w:br/>
                    <w:t xml:space="preserve"> (D)  Mark Steven Vasend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25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VIN SHINE, Plaintiff</w:t>
                    <w:br/>
                    <w:br/>
                    <w:t>vs.</w:t>
                    <w:br/>
                    <w:br/>
                    <w:t>LATRICE N GRIMB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VIN  SHINE </w:t>
                    <w:br/>
                    <w:t xml:space="preserve"> (D)  LATRICE N GRIMBALL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0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hannon Brown, et al., Plaintiff</w:t>
                    <w:br/>
                    <w:br/>
                    <w:t>vs.</w:t>
                    <w:br/>
                    <w:br/>
                    <w:t>Michael Brow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hannon  Brown </w:t>
                    <w:br/>
                    <w:t xml:space="preserve"> (D)  Michael  Brown Jr.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George Emanuel Counts </w:t>
                    <w:br/>
                    <w:t xml:space="preserve"> 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3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hony S. Davis, Jr, Plaintiff</w:t>
                    <w:br/>
                    <w:br/>
                    <w:t>vs.</w:t>
                    <w:br/>
                    <w:br/>
                    <w:t>Venisha M. Dav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Anthony S. Davis Jr</w:t>
                    <w:br/>
                    <w:t xml:space="preserve"> (D)  Venisha M. Davi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GAL)  Tina W. Dixon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8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a Middleton, Plaintiff</w:t>
                    <w:br/>
                    <w:br/>
                    <w:t>vs.</w:t>
                    <w:br/>
                    <w:br/>
                    <w:t>Daniel Middle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na  Middleton </w:t>
                    <w:br/>
                    <w:t xml:space="preserve"> (D)  Daniel  Middlet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Kelly Kassis Solar </w:t>
                    <w:br/>
                    <w:t xml:space="preserve"> (D) Shannon Byrdic Ander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30 PM –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48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TEPHANIE A MEDINA, Plaintiff</w:t>
                          <w:br/>
                          <w:br/>
                          <w:t>vs.</w:t>
                          <w:br/>
                          <w:br/>
                          <w:t>CHRISTOPHER J MEDINA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TEPHANIE A MEDINA </w:t>
                          <w:br/>
                          <w:t xml:space="preserve">(D) CHRISTOPHER J MEDINA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ra Elizabeth Wells </w:t>
                          <w:br/>
                          <w:t xml:space="preserve">(D) Brent Biagio Greenberg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6"/>
              <w:gridCol w:w="1648"/>
              <w:gridCol w:w="2584"/>
              <w:gridCol w:w="3081"/>
              <w:gridCol w:w="3480"/>
            </w:tblGrid>
            <w:tr>
              <w:trPr>
                <w:trHeight w:val="765" w:hRule="atLeast"/>
              </w:trPr>
              <w:tc>
                <w:tcPr>
                  <w:tcW w:w="377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24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30 PM - 12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laire R. Barth, Plaintiff</w:t>
                    <w:br/>
                    <w:br/>
                    <w:t>vs.</w:t>
                    <w:br/>
                    <w:br/>
                    <w:t>Ronnie Bar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laire R.  Barth </w:t>
                    <w:br/>
                    <w:t xml:space="preserve"> (D)  Ronnie  Barth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45 PM - 1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Irina Khairutdinova, </w:t>
                    <w:br/>
                    <w:t xml:space="preserve">Petitioner, Change of Name to </w:t>
                    <w:br/>
                    <w:t>Irina Har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rina  Khairutdinova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2"/>
              <w:gridCol w:w="1647"/>
              <w:gridCol w:w="2591"/>
              <w:gridCol w:w="3086"/>
              <w:gridCol w:w="3473"/>
            </w:tblGrid>
            <w:tr>
              <w:trPr>
                <w:trHeight w:val="765" w:hRule="atLeast"/>
              </w:trPr>
              <w:tc>
                <w:tcPr>
                  <w:tcW w:w="376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a Dempsey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25, 2025                                                     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DR10042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JAVONE L RICHAR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OMEGA D FELDER </w:t>
                    <w:br/>
                    <w:t xml:space="preserve"> (D)  JAVONE L RICHARDSON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30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JAMIE O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NATAYSHA S GADSDEN </w:t>
                    <w:br/>
                    <w:t xml:space="preserve"> (D)  JAMIE O SMITH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M. Mage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4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CLAUDE GIRRADE SANDERS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CLAUDE GIRRADE SANDERS II</w:t>
                    <w:br/>
                    <w:t xml:space="preserve"> (CP)  AKAHLA SIMONE DAIS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30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LEROY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FATIMAH S GREEN </w:t>
                    <w:br/>
                    <w:t xml:space="preserve"> (D)  LEROY  BROWN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ne 26, 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4"/>
                      <w:szCs w:val="44"/>
                    </w:rPr>
                    <w:t>JUDGE RICHTER IS UNAVAILABLE ON FRIDAY JUNE 27</w:t>
                  </w:r>
                  <w:r>
                    <w:rPr>
                      <w:b/>
                      <w:bCs/>
                      <w:color w:val="FF0000"/>
                      <w:sz w:val="44"/>
                      <w:szCs w:val="44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4"/>
                      <w:szCs w:val="44"/>
                    </w:rPr>
                    <w:t>,202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44:00Z</dcterms:created>
  <dc:creator>David McKeown</dc:creator>
  <dc:description/>
  <cp:keywords/>
  <dc:language>en-US</dc:language>
  <cp:lastModifiedBy>Christine Davy James</cp:lastModifiedBy>
  <cp:lastPrinted>2025-06-05T12:41:00Z</cp:lastPrinted>
  <dcterms:modified xsi:type="dcterms:W3CDTF">2025-06-20T14:51:00Z</dcterms:modified>
  <cp:revision>9</cp:revision>
  <dc:subject/>
  <dc:title/>
</cp:coreProperties>
</file>